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.5pt" to="133.4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962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31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2"/>
        </w:rPr>
        <w:t>Quận 12, ngày  20 tháng 01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2"/>
        </w:rPr>
      </w:pPr>
      <w:r>
        <w:rPr>
          <w:rFonts w:cs="Times New Roman" w:ascii="Times New Roman" w:hAnsi="Times New Roman"/>
          <w:b w:val="false"/>
          <w:i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QUỚI XUÂN TUẦ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Từ ngày 21/01/2019 đến ngày 27/01/201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4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5910"/>
        <w:gridCol w:w="2370"/>
        <w:gridCol w:w="504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hào cờ đầu tuần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ất cả CB-GV-NV-HS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- Thực hiện chương trình tuần 21C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Tất cả CB-GV-NV-HS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phương pháp dạy Tiếng Anh cho học sinh lớp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Thúy, toàn bộ GV Tiếng Anh được phân công dạy TA lớp 1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ư Nga,  Huyền, Quý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ác trường TH, THCS, CBAD cử đại diện nhận 02 phần quà chăm lo Tết cho HS có hoàn cảnh khó khăn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Lưu ý: Các đơn vị mang theo danh sách 02 học sinh nhận quà – có xác nhận của thủ trưởng- nộp Phòng GD&amp;ĐT lưu) –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Tuyền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kỹ năng “Phòng chống đuối nước” và sơ cấp cứu trẻ em khi gặp tai nạn thương tích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N Con Đường Tuệ Đức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Số 8 đường TTN17 </w:t>
            </w:r>
          </w:p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.Tân Thới Nhất Q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BLĐ, Đ/c Châu, Lệ, Trang, Hằng, Nguyễn; Hiệu trưởng, Phó Hiệu trưởng các trường MN-MG, TH, THCS (CL-NCL) –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 BGH</w:t>
            </w:r>
          </w:p>
        </w:tc>
      </w:tr>
      <w:tr>
        <w:trPr>
          <w:tblHeader w:val="true"/>
          <w:trHeight w:val="3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buổi tổ chức lấy phiếu tín nhiệm theo KH 189-KH/QU ngày 10/01/2019 của Quận Ủy Quận 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Quới Xuâ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Đ/c Cúc (PGD) ;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B-GV-NV trường QX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ẩn bị số liệu tuyển sinh các lớp đầu cấp NH 2019 – 2020 và góp ý dự thảo kế hoạch tổng điều tra trình độ văn hóa từ 0 – 60 tuổi năm 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Chính, CT/PC 11 phường (đề nghị tham dự đầy đủ và đúng giờ)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PC Huyền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chức hội thi Mừng Đảng, mừng xuân cấp trường (Hội thi Thời trang xuân, trang trí mai,đào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Tất cả 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Hội nghị Sơ kết học kì I năm học 2018 – 2019 cấp tiểu học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T 2.1 Sở GD&amp;Đ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Đ/c Thảo, Thúy, Châu, Đan (NK), Ngân (TĐ)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Châu (QX)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 Lưu ý: Nữ mặc áo dài, nam thắt cà vạt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ổ chức Ngày hội ẩm thực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Tất cả CB-GV-NV-HS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Mừng Đảng – Mừng Xuân cấp Quậ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Liêm, TPT Đội, HS dự thi các trường TH, THCS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ượng (TPT) + HS dự thi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chương trình Xuân yêu thươ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Thảo, Đ/c Liêm, CBQL, TPT Đội, HS các trường TH, THCS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BGH, Phượng (TPT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ứ sá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nghị tồng kết công tác quản lý nhà nước về an toàn thực phẩm năm 20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ội trường Quận ủ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Đ/c Nguyễn, HT các trường có bếp ăn tập thể, bán trú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 cô Châu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lễ phát động chương trình “Đội viên, HS không xả rác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Trung Trự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4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Đ/c Liêm, TPT Đội + 01 Đội viên các trường TH, THCS 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ượng (TPT)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ng vệ sinh trường lớ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Tất cả CB-GV-NV-HS</w:t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rực theo phân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Bảo vệ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rực theo phân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ại cơ s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GHI CH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căn cứ Quyết định 2953/QĐ-UBND ngày 17/7/2018 của Ủy ban nhân dân Thành phố Hồ Chí Minh về ban hành Kế hoạch thời gian năm học 2018 – 2019 (phần ghi chú đính kèm có khung thời gian nghỉ tết Âm lịch) phân công lịch trực tết Âm lịch 2019 và gửi về Phòng GD&amp;ĐT trong ngày thứ ba 22/01/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ề nghị CT/PC 11 phường nộp bảng lương tháng 1/2019, hạn chót thứ tư ngày 23/01/2019, thầy Chính nhậ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Giải Bóng đá Mừng Đảng – Mừng Xuân năm 2019, quý thầy đại diện P.GD&amp;ĐT ở hai cấp TH và THCS; lịch thi đấ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+ T3 (22/01): 14g30 đội Phòng GD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+ T2 (21/01): 14g30; T3 (22/01): 15g30 đội Phòng GD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i đấu tại sân Quang Tru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rường gửi danh sách đăng ký Hiến máu thực hiện chỉ tiêu năm học 2018 – 2019 (CV số 169/GĐ-GDĐT ngày 21/12/2018 về Văn phòng Phòng GD&amp;ĐT (thầy Nguyễn nhậ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3:00Z</dcterms:created>
  <dc:creator>Smart</dc:creator>
  <dc:description/>
  <cp:keywords/>
  <dc:language>en-US</dc:language>
  <cp:lastModifiedBy>User</cp:lastModifiedBy>
  <cp:lastPrinted>2019-01-14T06:44:00Z</cp:lastPrinted>
  <dcterms:modified xsi:type="dcterms:W3CDTF">2019-01-20T14:47:00Z</dcterms:modified>
  <cp:revision>79</cp:revision>
  <dc:subject/>
  <dc:title>ỦY BAN NHÂN DÂN QUẬN 12</dc:title>
</cp:coreProperties>
</file>